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Октябрьского района Ростовской области «Развитие культуры» за отчетный период 9 месяцев 2023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6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86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32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-ным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0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3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МЦБ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15,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2: Комплектова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: 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0,1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4: Государственная поддержка лучшим работникам сельски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0,1 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5: Функционирование К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6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11,3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2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Доля библиогра-фических запис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.2: 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-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: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-кого района к музейным фондам, в том числе посредст-вом обменных выставок между музеям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5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«Краеведческий музей»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7,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: Техническое оснащение региональных и муниципа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7,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.1.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здание условий для удовлетво-рения потребно-стей населения Октябрьс-кого района культурно-досуговой деятельно-сти, расширение возможно-стей для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4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40,4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МУК РДК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 062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2: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3: Проведение район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4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978,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5: Резервный фонд Правительств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: «</w:t>
            </w:r>
            <w:r>
              <w:rPr>
                <w:bCs/>
                <w:sz w:val="24"/>
                <w:szCs w:val="24"/>
              </w:rPr>
              <w:t>Развитие образования в сфер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держка одаренных учащихся и талантли-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9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11,9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911,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5.2.: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-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07,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 в муниципальных учрежде-ниях подведомственных отделу культуры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 и спорт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95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511,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1.: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9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39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1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2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1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5 – муниципальное автономное учреждение Октябрьского района «Расчет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8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отдела культуры, физической культуры и спорта Администрации Октябрьского района</w:t>
        <w:tab/>
        <w:tab/>
        <w:tab/>
        <w:tab/>
        <w:t>Е.В. Бессараб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3:00Z</dcterms:created>
  <dc:creator>User</dc:creator>
  <dc:description/>
  <dc:language>en-US</dc:language>
  <cp:lastModifiedBy>user</cp:lastModifiedBy>
  <cp:lastPrinted>2023-10-13T09:48:00Z</cp:lastPrinted>
  <dcterms:modified xsi:type="dcterms:W3CDTF">2024-05-14T12:43:00Z</dcterms:modified>
  <cp:revision>2</cp:revision>
  <dc:subject/>
  <dc:title/>
</cp:coreProperties>
</file>